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372600</wp:posOffset>
                </wp:positionV>
                <wp:extent cx="7239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38pt" to="563.95pt,73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4191000" cy="1485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33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3399" stroked="t" o:allowincell="f" style="position:absolute;margin-left:9.6pt;margin-top:9pt;width:329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cc66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1520</wp:posOffset>
                </wp:positionH>
                <wp:positionV relativeFrom="paragraph">
                  <wp:posOffset>-38100</wp:posOffset>
                </wp:positionV>
                <wp:extent cx="2362200" cy="621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210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40"/>
                                <w:szCs w:val="40"/>
                                <w:u w:val="single"/>
                              </w:rPr>
                              <w:t>Even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Feb. 1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Defiency, Retention, and/or Placement Letters sent ho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Feb. 2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Early Release &amp; SweetHeart Dance 6-8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Feb. 7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Class Pictu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Feb. 16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Student of the Month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ranklin Gothic Boo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Feb. 23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Muffins for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m (2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grade) and Read to Succeed forms d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Feb. 27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PTO @ 5:15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86pt;height:489pt;mso-wrap-distance-left:9.05pt;mso-wrap-distance-right:9.05pt;mso-wrap-distance-top:0pt;mso-wrap-distance-bottom:0pt;margin-top:-3pt;mso-position-vertical-relative:text;margin-left:3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40"/>
                          <w:szCs w:val="40"/>
                          <w:u w:val="single"/>
                        </w:rPr>
                        <w:t>Events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Feb. 1</w:t>
                      </w:r>
                      <w:r>
                        <w:rPr>
                          <w:sz w:val="32"/>
                          <w:szCs w:val="32"/>
                          <w:u w:val="single"/>
                          <w:vertAlign w:val="superscript"/>
                        </w:rPr>
                        <w:t>st</w:t>
                      </w:r>
                      <w:r>
                        <w:rPr>
                          <w:sz w:val="32"/>
                          <w:szCs w:val="32"/>
                        </w:rPr>
                        <w:t>-Defiency, Retention, and/or Placement Letters sent hom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Feb. 2</w:t>
                      </w:r>
                      <w:r>
                        <w:rPr>
                          <w:sz w:val="32"/>
                          <w:szCs w:val="32"/>
                          <w:u w:val="single"/>
                          <w:vertAlign w:val="superscript"/>
                        </w:rPr>
                        <w:t>nd</w:t>
                      </w:r>
                      <w:r>
                        <w:rPr>
                          <w:sz w:val="32"/>
                          <w:szCs w:val="32"/>
                        </w:rPr>
                        <w:t>-Early Release &amp; SweetHeart Dance 6-8pm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Feb. 7</w:t>
                      </w:r>
                      <w:r>
                        <w:rPr>
                          <w:sz w:val="32"/>
                          <w:szCs w:val="3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32"/>
                          <w:szCs w:val="32"/>
                        </w:rPr>
                        <w:t>-Class Picture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Feb. 16</w:t>
                      </w:r>
                      <w:r>
                        <w:rPr>
                          <w:sz w:val="32"/>
                          <w:szCs w:val="3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32"/>
                          <w:szCs w:val="32"/>
                        </w:rPr>
                        <w:t>-Student of the Month Reception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Franklin Gothic Boo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Feb. 23</w:t>
                      </w:r>
                      <w:r>
                        <w:rPr>
                          <w:sz w:val="32"/>
                          <w:szCs w:val="32"/>
                          <w:u w:val="single"/>
                          <w:vertAlign w:val="superscript"/>
                        </w:rPr>
                        <w:t>rd</w:t>
                      </w:r>
                      <w:r>
                        <w:rPr>
                          <w:sz w:val="32"/>
                          <w:szCs w:val="32"/>
                        </w:rPr>
                        <w:t xml:space="preserve">-Muffins for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om (2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nd</w:t>
                      </w:r>
                      <w:r>
                        <w:rPr>
                          <w:sz w:val="32"/>
                          <w:szCs w:val="32"/>
                        </w:rPr>
                        <w:t xml:space="preserve"> grade) and Read to Succeed forms d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Feb. 27</w:t>
                      </w:r>
                      <w:r>
                        <w:rPr>
                          <w:sz w:val="32"/>
                          <w:szCs w:val="3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32"/>
                          <w:szCs w:val="32"/>
                        </w:rPr>
                        <w:t>-PTO @ 5:15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.95pt;margin-top:6.4pt;width:314.2pt;height:66pt;mso-wrap-style:none;v-text-anchor:middle" type="_x0000_t136">
            <v:path textpathok="t"/>
            <v:textpath on="t" fitshape="t" string="OUR Classroom Newsletter" style="font-family:&quot;LuvCountryArt&quot;;font-size:12pt"/>
            <v:fill o:detectmouseclick="t" type="solid" color2="black"/>
            <v:stroke color="black" weight="284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719328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2pt" to="563.95pt,-0.2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0" cy="90297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2pt" to="-2.4pt,710.75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-2540</wp:posOffset>
                </wp:positionV>
                <wp:extent cx="45720" cy="9029700"/>
                <wp:effectExtent l="38735" t="38735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02988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0.2pt" to="561.55pt,710.75pt" stroked="t" o:allowincell="f" style="position:absolute;flip:x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1.6pt;margin-top:1.15pt;width:165.55pt;height:20.35pt;mso-wrap-style:none;v-text-anchor:middle" type="_x0000_t136">
            <v:path textpathok="t"/>
            <v:textpath on="t" fitshape="t" string="February 2018" style="font-family:&quot;Wish I Were Taller&quot;;font-size:12pt"/>
            <v:fill o:detectmouseclick="t" type="solid" color2="black"/>
            <v:stroke color="black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3665</wp:posOffset>
            </wp:positionH>
            <wp:positionV relativeFrom="paragraph">
              <wp:posOffset>24130</wp:posOffset>
            </wp:positionV>
            <wp:extent cx="1059815" cy="101663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45085</wp:posOffset>
                  </wp:positionV>
                  <wp:extent cx="3810000" cy="2714625"/>
                  <wp:effectExtent l="5080" t="5715" r="5715" b="508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09880" cy="27147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Wish I Were Taller;Times New Roman" w:hAnsi="Wish I Were Taller;Times New Roman" w:eastAsia="Times New Roman" w:cs="Wish I Were Taller;Times New Roman"/>
                                  <w:color w:val="auto"/>
                                  <w:lang w:val="en-US" w:bidi="ar-SA"/>
                                </w:rPr>
                                <w:t>Reminder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sh I Were Taller;Times New Roman" w:hAnsi="Wish I Were Taller;Times New Roman" w:eastAsia="Times New Roman" w:cs="Wish I Were Taller;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sh I Were Taller;Times New Roman" w:hAnsi="Wish I Were Taller;Times New Roman" w:eastAsia="Times New Roman" w:cs="Wish I Were Taller;Times New Roman"/>
                                  <w:color w:val="auto"/>
                                  <w:lang w:val="en-US" w:bidi="ar-SA"/>
                                </w:rPr>
                                <w:t>*Jump Rope for Heart continues this month-our class will particip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sh I Were Taller;Times New Roman" w:hAnsi="Wish I Were Taller;Times New Roman" w:eastAsia="Times New Roman" w:cs="Wish I Were Taller;Times New Roman"/>
                                  <w:color w:val="auto"/>
                                  <w:lang w:val="en-US" w:bidi="ar-SA"/>
                                </w:rPr>
                                <w:t>Monday, February 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Wish I Were Taller;Times New Roman" w:hAnsi="Wish I Were Taller;Times New Roman" w:eastAsia="Times New Roman" w:cs="Wish I Were Taller;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sh I Were Taller;Times New Roman" w:hAnsi="Wish I Were Taller;Times New Roman" w:eastAsia="Times New Roman" w:cs="Wish I Were Taller;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iserably Lose;Times New Roman" w:hAnsi="Miserably Lose;Times New Roman" w:eastAsia="Times New Roman" w:cs="Miserably Lose;Times New Roman"/>
                                  <w:color w:val="auto"/>
                                  <w:lang w:val="en-US" w:bidi="ar-SA"/>
                                </w:rPr>
                                <w:t xml:space="preserve">*Please take the GA Parent Survey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iserably Lose;Times New Roman" w:hAnsi="Miserably Lose;Times New Roman" w:eastAsia="Times New Roman" w:cs="Miserably Lose;Times New Roman"/>
                                  <w:color w:val="auto"/>
                                  <w:lang w:val="en-US" w:bidi="ar-SA"/>
                                </w:rPr>
                                <w:t>http://gshs.gadoe.org/parent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Franklin Gothic Book" w:hAnsi="Franklin Gothic Book" w:cs="Franklin Gothic 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iserably Lose;Times New Roman" w:hAnsi="Miserably Lose;Times New Roman" w:eastAsia="Times New Roman" w:cs="Miserably Lose;Times New Roman"/>
                                  <w:color w:val="auto"/>
                                  <w:lang w:val="en-US" w:bidi="ar-SA"/>
                                </w:rPr>
                                <w:t>*Don’t forget to send in your Valentine’s Day cards by Feb. 1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Miserably Lose;Times New Roman" w:hAnsi="Miserably Lose;Times New Roman" w:eastAsia="Times New Roman" w:cs="Miserably Lose;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iserably Lose;Times New Roman" w:hAnsi="Miserably Lose;Times New Roman" w:eastAsia="Times New Roman" w:cs="Miserably Lose;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margin-left:-2.4pt;margin-top:3.55pt;width:299.95pt;height:213.7pt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Wish I Were Taller;Times New Roman" w:hAnsi="Wish I Were Taller;Times New Roman" w:eastAsia="Times New Roman" w:cs="Wish I Were Taller;Times New Roman"/>
                            <w:color w:val="auto"/>
                            <w:lang w:val="en-US" w:bidi="ar-SA"/>
                          </w:rPr>
                          <w:t>Reminder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Wish I Were Taller;Times New Roman" w:hAnsi="Wish I Were Taller;Times New Roman" w:eastAsia="Times New Roman" w:cs="Wish I Were Taller;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sh I Were Taller;Times New Roman" w:hAnsi="Wish I Were Taller;Times New Roman" w:eastAsia="Times New Roman" w:cs="Wish I Were Taller;Times New Roman"/>
                            <w:color w:val="auto"/>
                            <w:lang w:val="en-US" w:bidi="ar-SA"/>
                          </w:rPr>
                          <w:t>*Jump Rope for Heart continues this month-our class will particip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sh I Were Taller;Times New Roman" w:hAnsi="Wish I Were Taller;Times New Roman" w:eastAsia="Times New Roman" w:cs="Wish I Were Taller;Times New Roman"/>
                            <w:color w:val="auto"/>
                            <w:lang w:val="en-US" w:bidi="ar-SA"/>
                          </w:rPr>
                          <w:t>Monday, February 1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Wish I Were Taller;Times New Roman" w:hAnsi="Wish I Were Taller;Times New Roman" w:eastAsia="Times New Roman" w:cs="Wish I Were Taller;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Wish I Were Taller;Times New Roman" w:hAnsi="Wish I Were Taller;Times New Roman" w:eastAsia="Times New Roman" w:cs="Wish I Were Taller;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iserably Lose;Times New Roman" w:hAnsi="Miserably Lose;Times New Roman" w:eastAsia="Times New Roman" w:cs="Miserably Lose;Times New Roman"/>
                            <w:color w:val="auto"/>
                            <w:lang w:val="en-US" w:bidi="ar-SA"/>
                          </w:rPr>
                          <w:t xml:space="preserve">*Please take the GA Parent Survey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Miserably Lose;Times New Roman" w:hAnsi="Miserably Lose;Times New Roman" w:eastAsia="Times New Roman" w:cs="Miserably Lose;Times New Roman"/>
                            <w:color w:val="auto"/>
                            <w:lang w:val="en-US" w:bidi="ar-SA"/>
                          </w:rPr>
                          <w:t>http://gshs.gadoe.org/parent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Franklin Gothic Book" w:hAnsi="Franklin Gothic Book" w:cs="Franklin Gothic Boo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iserably Lose;Times New Roman" w:hAnsi="Miserably Lose;Times New Roman" w:eastAsia="Times New Roman" w:cs="Miserably Lose;Times New Roman"/>
                            <w:color w:val="auto"/>
                            <w:lang w:val="en-US" w:bidi="ar-SA"/>
                          </w:rPr>
                          <w:t>*Don’t forget to send in your Valentine’s Day cards by Feb. 14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Miserably Lose;Times New Roman" w:hAnsi="Miserably Lose;Times New Roman" w:eastAsia="Times New Roman" w:cs="Miserably Lose;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Miserably Lose;Times New Roman" w:hAnsi="Miserably Lose;Times New Roman" w:eastAsia="Times New Roman" w:cs="Miserably Lose;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4940" w:leader="none"/>
        </w:tabs>
        <w:rPr/>
      </w:pP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86380</wp:posOffset>
            </wp:positionH>
            <wp:positionV relativeFrom="paragraph">
              <wp:posOffset>33020</wp:posOffset>
            </wp:positionV>
            <wp:extent cx="2286000" cy="16865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822"/>
        <w:gridCol w:w="2149"/>
        <w:gridCol w:w="1874"/>
        <w:gridCol w:w="1392"/>
        <w:gridCol w:w="1812"/>
      </w:tblGrid>
      <w:tr>
        <w:trPr>
          <w:trHeight w:val="537" w:hRule="atLeast"/>
        </w:trPr>
        <w:tc>
          <w:tcPr>
            <w:tcW w:w="225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sz w:val="20"/>
                <w:szCs w:val="20"/>
                <w:u w:val="single"/>
              </w:rPr>
              <w:t>Reading</w:t>
            </w:r>
          </w:p>
        </w:tc>
        <w:tc>
          <w:tcPr>
            <w:tcW w:w="182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sz w:val="20"/>
                <w:szCs w:val="20"/>
                <w:u w:val="single"/>
              </w:rPr>
              <w:t>Writing</w:t>
            </w:r>
          </w:p>
        </w:tc>
        <w:tc>
          <w:tcPr>
            <w:tcW w:w="2149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sz w:val="20"/>
                <w:szCs w:val="20"/>
                <w:u w:val="single"/>
              </w:rPr>
              <w:t>Grammar</w:t>
            </w:r>
          </w:p>
        </w:tc>
        <w:tc>
          <w:tcPr>
            <w:tcW w:w="187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sz w:val="20"/>
                <w:szCs w:val="20"/>
                <w:u w:val="single"/>
              </w:rPr>
              <w:t>Math</w:t>
            </w:r>
          </w:p>
        </w:tc>
        <w:tc>
          <w:tcPr>
            <w:tcW w:w="139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sz w:val="20"/>
                <w:szCs w:val="20"/>
                <w:u w:val="single"/>
              </w:rPr>
              <w:t>Science</w:t>
            </w:r>
          </w:p>
        </w:tc>
        <w:tc>
          <w:tcPr>
            <w:tcW w:w="181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sz w:val="20"/>
                <w:szCs w:val="20"/>
                <w:u w:val="single"/>
              </w:rPr>
              <w:t>Social studies</w:t>
            </w:r>
          </w:p>
        </w:tc>
      </w:tr>
      <w:tr>
        <w:trPr>
          <w:trHeight w:val="1213" w:hRule="atLeast"/>
        </w:trPr>
        <w:tc>
          <w:tcPr>
            <w:tcW w:w="225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re/contrast two or more versions of the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sz w:val="22"/>
                <w:szCs w:val="22"/>
              </w:rPr>
            </w:pPr>
            <w:r>
              <w:rPr>
                <w:rFonts w:eastAsia="Franklin Gothic Book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ame story</w:t>
            </w:r>
          </w:p>
        </w:tc>
        <w:tc>
          <w:tcPr>
            <w:tcW w:w="182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al Wri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writing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xive &amp; Possessive Pronou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ixes/Suffixes</w:t>
            </w:r>
          </w:p>
        </w:tc>
        <w:tc>
          <w:tcPr>
            <w:tcW w:w="187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e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ement</w:t>
            </w:r>
          </w:p>
        </w:tc>
        <w:tc>
          <w:tcPr>
            <w:tcW w:w="139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ce and mo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</w:t>
            </w:r>
          </w:p>
        </w:tc>
        <w:tc>
          <w:tcPr>
            <w:tcW w:w="181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ie Robins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my Car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289560</wp:posOffset>
                  </wp:positionV>
                  <wp:extent cx="1007110" cy="69469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Presidents</w:t>
            </w:r>
          </w:p>
        </w:tc>
      </w:tr>
    </w:tbl>
    <w:p>
      <w:pPr>
        <w:pStyle w:val="Normal"/>
        <w:tabs>
          <w:tab w:val="clear" w:pos="720"/>
          <w:tab w:val="left" w:pos="31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26035</wp:posOffset>
                </wp:positionV>
                <wp:extent cx="4572000" cy="32004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99" stroked="t" o:allowincell="f" style="position:absolute;margin-left:-2.4pt;margin-top:2.05pt;width:359.95pt;height:251.95pt;mso-wrap-style:none;v-text-anchor:middle">
                <v:fill o:detectmouseclick="t" type="solid" color2="#009966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</wp:posOffset>
                </wp:positionH>
                <wp:positionV relativeFrom="paragraph">
                  <wp:posOffset>52070</wp:posOffset>
                </wp:positionV>
                <wp:extent cx="4343400" cy="2714625"/>
                <wp:effectExtent l="38735" t="38735" r="387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714760"/>
                        </a:xfrm>
                        <a:custGeom>
                          <a:avLst/>
                          <a:gdLst>
                            <a:gd name="textAreaLeft" fmla="*/ 181080 w 2462400"/>
                            <a:gd name="textAreaRight" fmla="*/ 2281320 w 2462400"/>
                            <a:gd name="textAreaTop" fmla="*/ 181080 h 1539000"/>
                            <a:gd name="textAreaBottom" fmla="*/ 1357920 h 1539000"/>
                          </a:gdLst>
                          <a:ahLst/>
                          <a:rect l="textAreaLeft" t="textAreaTop" r="textAreaRight" b="textAreaBottom"/>
                          <a:pathLst>
                            <a:path w="3455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957" y="21600"/>
                              </a:lnTo>
                              <a:arcTo wR="3600" hR="3600" stAng="10800000" swAng="5400000"/>
                              <a:lnTo>
                                <a:pt x="3455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Donations Neede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>*tiss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>*pipe clean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>*coffee straws or regular stra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>*copy pap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>*construction pap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>*ribbon, string, ya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.6pt;margin-top:4.1pt;width:341.95pt;height:213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Donations Needed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>*tiss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>*pipe clean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>*coffee straws or regular straw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>*copy pap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>*construction pap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>*ribbon, string, yar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89020</wp:posOffset>
            </wp:positionH>
            <wp:positionV relativeFrom="paragraph">
              <wp:posOffset>11430</wp:posOffset>
            </wp:positionV>
            <wp:extent cx="1607185" cy="154368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5320</wp:posOffset>
                </wp:positionH>
                <wp:positionV relativeFrom="paragraph">
                  <wp:posOffset>68580</wp:posOffset>
                </wp:positionV>
                <wp:extent cx="2590800" cy="1714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0066" stroked="t" o:allowincell="f" style="position:absolute;margin-left:351.6pt;margin-top:5.4pt;width:203.95pt;height:134.95pt;mso-wrap-style:none;v-text-anchor:middle">
                <v:fill o:detectmouseclick="t" type="solid" color2="#00ff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7720</wp:posOffset>
                </wp:positionH>
                <wp:positionV relativeFrom="paragraph">
                  <wp:posOffset>10160</wp:posOffset>
                </wp:positionV>
                <wp:extent cx="2286000" cy="148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en-US" w:bidi="ar-SA"/>
                              </w:rPr>
                              <w:t>Happy Birthday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en-US" w:bidi="ar-SA"/>
                              </w:rPr>
                              <w:t>Smi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en-US" w:bidi="ar-SA"/>
                              </w:rPr>
                              <w:t>Coop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en-US" w:bidi="ar-SA"/>
                              </w:rPr>
                              <w:t>B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en-US" w:bidi="ar-SA"/>
                              </w:rPr>
                              <w:t>Jayce 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6pt;margin-top:0.8pt;width:17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en-US" w:bidi="ar-SA"/>
                        </w:rPr>
                        <w:t>Happy Birthday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en-US" w:bidi="ar-SA"/>
                        </w:rPr>
                        <w:t>Smit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en-US" w:bidi="ar-SA"/>
                        </w:rPr>
                        <w:t>Coop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en-US" w:bidi="ar-SA"/>
                        </w:rPr>
                        <w:t>B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en-US" w:bidi="ar-SA"/>
                        </w:rPr>
                        <w:t>Jayce 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7000</wp:posOffset>
            </wp:positionH>
            <wp:positionV relativeFrom="paragraph">
              <wp:posOffset>50165</wp:posOffset>
            </wp:positionV>
            <wp:extent cx="4185920" cy="58483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116840</wp:posOffset>
                </wp:positionV>
                <wp:extent cx="4114800" cy="457200"/>
                <wp:effectExtent l="29210" t="28575" r="2921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sh I Were Taller;Times New Roman" w:hAnsi="Wish I Were Taller;Times New Roman" w:eastAsia="Times New Roman" w:cs="Wish I Were Taller;Times New Roman"/>
                                <w:color w:val="auto"/>
                                <w:lang w:val="en-US" w:bidi="ar-SA"/>
                              </w:rPr>
                              <w:t>What we are learning this month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.6pt;margin-top:9.2pt;width:32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sh I Were Taller;Times New Roman" w:hAnsi="Wish I Were Taller;Times New Roman" w:eastAsia="Times New Roman" w:cs="Wish I Were Taller;Times New Roman"/>
                          <w:color w:val="auto"/>
                          <w:lang w:val="en-US" w:bidi="ar-SA"/>
                        </w:rPr>
                        <w:t>What we are learning this month:</w:t>
                      </w:r>
                    </w:p>
                  </w:txbxContent>
                </v:textbox>
                <v:fill o:detectmouseclick="t" type="solid" color2="black"/>
                <v:stroke color="#7030a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10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106680</wp:posOffset>
                  </wp:positionH>
                  <wp:positionV relativeFrom="paragraph">
                    <wp:posOffset>1312545</wp:posOffset>
                  </wp:positionV>
                  <wp:extent cx="7239000" cy="457200"/>
                  <wp:effectExtent l="19050" t="19050" r="19685" b="19685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38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Contact Informa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: email me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rpitts@jasper.k12.ga.u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  and sign up for my Remind texts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8.4pt;margin-top:103.35pt;width:569.95pt;height:3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Contact Informat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: email me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rpitts@jasper.k12.ga.u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  and sign up for my Remind texts </w:t>
                        </w:r>
                      </w:p>
                    </w:txbxContent>
                  </v:textbox>
                  <v:fill o:detectmouseclick="t" type="solid" color2="black"/>
                  <v:stroke color="#7030a0" weight="38160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144780</wp:posOffset>
              </wp:positionH>
              <wp:positionV relativeFrom="paragraph">
                <wp:posOffset>1075055</wp:posOffset>
              </wp:positionV>
              <wp:extent cx="1007110" cy="694690"/>
              <wp:effectExtent l="0" t="0" r="0" b="0"/>
              <wp:wrapNone/>
              <wp:docPr id="21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9" t="-28" r="-19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7110" cy="694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sh I Were Taller">
    <w:altName w:val="Times New Roman"/>
    <w:charset w:val="00"/>
    <w:family w:val="auto"/>
    <w:pitch w:val="variable"/>
  </w:font>
  <w:font w:name="Miserably Lose">
    <w:altName w:val="Times New Roman"/>
    <w:charset w:val="00"/>
    <w:family w:val="auto"/>
    <w:pitch w:val="variable"/>
  </w:font>
  <w:font w:name="Smiley Monster">
    <w:altName w:val="Courier New"/>
    <w:charset w:val="00"/>
    <w:family w:val="script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shs.gadoe.org/parents" TargetMode="External"/><Relationship Id="rId4" Type="http://schemas.openxmlformats.org/officeDocument/2006/relationships/hyperlink" Target="http://gshs.gadoe.org/parent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hyperlink" Target="mailto:rpitts@jasper.k12.ga.us" TargetMode="External"/><Relationship Id="rId10" Type="http://schemas.openxmlformats.org/officeDocument/2006/relationships/hyperlink" Target="mailto:rpitts@jasper.k12.ga.us" TargetMode="External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34:00Z</dcterms:created>
  <dc:creator>localuser</dc:creator>
  <dc:description/>
  <cp:keywords/>
  <dc:language>en-US</dc:language>
  <cp:lastModifiedBy>Rachel Pitts</cp:lastModifiedBy>
  <cp:lastPrinted>2018-02-01T11:07:00Z</cp:lastPrinted>
  <dcterms:modified xsi:type="dcterms:W3CDTF">2018-02-01T16:08:00Z</dcterms:modified>
  <cp:revision>3</cp:revision>
  <dc:subject/>
  <dc:title/>
</cp:coreProperties>
</file>